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Шесть этапов суда над Иисусом</w:t>
      </w:r>
    </w:p>
    <w:p>
      <w:pPr>
        <w:pStyle w:val="Normal"/>
        <w:ind w:left="-720" w:right="-720" w:hanging="0"/>
        <w:jc w:val="center"/>
        <w:rPr>
          <w:sz w:val="24"/>
        </w:rPr>
      </w:pPr>
      <w:r>
        <w:rPr/>
        <w:t>(</w:t>
      </w:r>
      <w:r>
        <w:rPr>
          <w:lang w:val="ru-RU"/>
        </w:rPr>
        <w:t>Составлено по книге Роберта Л. Томаса «Евангелия и жизнь Христа в таблицах»</w:t>
      </w:r>
      <w:r>
        <w:rPr/>
        <w:t>,” Grand Rapids: Zondervan, 2000, pp.164-65)</w:t>
      </w:r>
    </w:p>
    <w:tbl>
      <w:tblPr>
        <w:tblW w:w="1431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0"/>
        <w:gridCol w:w="1440"/>
        <w:gridCol w:w="1530"/>
        <w:gridCol w:w="1350"/>
        <w:gridCol w:w="1350"/>
        <w:gridCol w:w="1440"/>
        <w:gridCol w:w="1530"/>
        <w:gridCol w:w="1620"/>
        <w:gridCol w:w="1620"/>
        <w:gridCol w:w="162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b/>
                <w:sz w:val="24"/>
                <w:lang w:val="ru-RU"/>
              </w:rPr>
              <w:t>Эта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b/>
                <w:sz w:val="24"/>
                <w:lang w:val="ru-RU"/>
              </w:rPr>
              <w:t>Врем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b/>
                <w:sz w:val="24"/>
                <w:lang w:val="ru-RU"/>
              </w:rPr>
              <w:t>Мест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b/>
                <w:sz w:val="24"/>
                <w:lang w:val="ru-RU"/>
              </w:rPr>
              <w:t>Пис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b/>
                <w:sz w:val="24"/>
                <w:lang w:val="ru-RU"/>
              </w:rPr>
              <w:t>Члены собр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b/>
                <w:sz w:val="24"/>
                <w:lang w:val="ru-RU"/>
              </w:rPr>
              <w:t>Ответст-венны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b/>
                <w:sz w:val="24"/>
                <w:lang w:val="ru-RU"/>
              </w:rPr>
              <w:t>Предмет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допрос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b/>
                <w:sz w:val="24"/>
                <w:lang w:val="ru-RU"/>
              </w:rPr>
              <w:t>Защита Иисус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b/>
                <w:sz w:val="24"/>
                <w:lang w:val="ru-RU"/>
              </w:rPr>
              <w:t>Ответ дво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b/>
                <w:sz w:val="24"/>
                <w:lang w:val="ru-RU"/>
              </w:rPr>
              <w:t>Другие особенност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ятница до рассве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м Анн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 18:13-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удейские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на, бывший первосвя-щенни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ники Иисуса и Его у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овен-ность о Его уч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Служащий ударяет Иисус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Присутст-вует Петр и другие ученик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ятница до рассве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м Каиаф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ф 26:57-68; Мк 14:53-65; Лк 22:5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удейские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иафа, первосвя-щенни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рушение и восстанов-ление хра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лчание, затем назвал Себя грядущим Месси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богохульствоприговорен к смерти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ru-RU"/>
              </w:rPr>
              <w:t>плюют в лицо и бью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Присутст-вует Петр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ятница после рассве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Совет синедрио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ф 27:1;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к 15:1a;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Лк 22:66-7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удейские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 старейшин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явление о том, что Он - Ме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гласился, что Он – Сын Бож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Признание Иисуса вменено в вин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Совет оформил ранее вынесенный вердикт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дно утром в пятницу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оре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ф 27:2, 11-14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Мк 15:1</w:t>
            </w:r>
            <w:r>
              <w:rPr>
                <w:sz w:val="18"/>
              </w:rPr>
              <w:t>b</w:t>
            </w:r>
            <w:r>
              <w:rPr>
                <w:sz w:val="18"/>
                <w:lang w:val="ru-RU"/>
              </w:rPr>
              <w:t xml:space="preserve">-5; Лк 23:1-5; 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 18:28-3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мские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Пилат, правител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прещение платить налоги и заявление о том, что Он - ца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знал, что Он - Царь иудеев, потом молч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Невинов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Царство Иисуса не земное по происхож-дению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ще позже утром в пятницу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таб-квартира Ирода в Иерусалим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к 23:6-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мские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род Антипа, тетрарх Галиле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ость совершать чудес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молч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осмеивают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ru-RU"/>
              </w:rPr>
              <w:t>насмехаются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ru-RU"/>
              </w:rPr>
              <w:t>одежда для Иисус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Обвинения первосвя-щенников и книжников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ще позже утром в пятницу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оре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ф 27:15-26; Мк 15:6-15; Лк 23:13-25; Ин 18:39-19: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мские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илат, правител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молч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Невиновен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ru-RU"/>
              </w:rPr>
              <w:t>но наказан плетьми и терновым венц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Пилат уступил иудейским руководите-лям и толпе</w:t>
            </w:r>
          </w:p>
        </w:tc>
      </w:tr>
    </w:tbl>
    <w:p>
      <w:pPr>
        <w:pStyle w:val="Normal"/>
        <w:ind w:left="-720" w:right="-720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5:37:00Z</dcterms:created>
  <dc:creator>Doug Petrovich</dc:creator>
  <dc:description/>
  <dc:language>en-US</dc:language>
  <cp:lastModifiedBy>Doug Petrovich</cp:lastModifiedBy>
  <dcterms:modified xsi:type="dcterms:W3CDTF">2002-02-04T04:16:00Z</dcterms:modified>
  <cp:revision>9</cp:revision>
  <dc:subject/>
  <dc:title>Six Phases of Jesus’ Trial</dc:title>
</cp:coreProperties>
</file>